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4:00Z</dcterms:created>
  <dc:creator>NTKO</dc:creator>
  <dc:description/>
  <dc:language>en-US</dc:language>
  <cp:lastModifiedBy>ꦿ 微凉꧔ꦿ᭄</cp:lastModifiedBy>
  <dcterms:modified xsi:type="dcterms:W3CDTF">2025-05-30T01:02:18Z</dcterms:modified>
  <cp:revision>9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305FC0B64B5CA4535FB9FD7A34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5ZmNjODJlZWMzZmY3NmYwODg1ZWFjNWJjNDg2YTIiLCJ1c2VySWQiOiIxMzYyMDY5NjI2In0=</vt:lpwstr>
  </property>
</Properties>
</file>